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Uchwała Nr I/1/1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dy Miejskiej w Ustrzykach Dolnych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z dnia 2 grudnia 2010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ołania Komisji Skrutacyjnej do przeprowadzenia głosowania nad wyborem Przewodniczącego i Wiceprzewodniczących Rady Miejskiej </w:t>
        <w:br/>
        <w:t>w Ustrzykach Dolnych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18 ust.1 i art. 21 ust.1 ustawy z dnia 8 marca 1990 r. </w:t>
        <w:br/>
        <w:t>o samorządzie gminnym (Dz. U. z 2001 r. Nr 142, poz. 1591 z późn. zm. 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Miejska w Ustrzykach Dolnych uchwala co następuj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ołuje się Komisję Skrutacyjną do przeprowadzenia głosowania nad wyborem Przewodniczącego i Wiceprzewodniczących Rady Miejskiej </w:t>
        <w:br/>
        <w:t>w Ustrzykach Dolnych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Ryszard Dług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Dariusz Wro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ny Henryk Tymejczyk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Przewodniczący obrad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Zdzisław Kuźniar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31:00Z</dcterms:created>
  <dc:creator>kadry</dc:creator>
  <dc:description/>
  <cp:keywords/>
  <dc:language>en-US</dc:language>
  <cp:lastModifiedBy>UM Ustrzyki Dolne</cp:lastModifiedBy>
  <cp:lastPrinted>2010-12-06T10:17:00Z</cp:lastPrinted>
  <dcterms:modified xsi:type="dcterms:W3CDTF">2010-12-13T13:31:00Z</dcterms:modified>
  <cp:revision>2</cp:revision>
  <dc:subject/>
  <dc:title>Uchwała Nr I/1/10</dc:title>
</cp:coreProperties>
</file>